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5290</wp:posOffset>
                </wp:positionH>
                <wp:positionV relativeFrom="paragraph">
                  <wp:posOffset>-574675</wp:posOffset>
                </wp:positionV>
                <wp:extent cx="6966585" cy="6551295"/>
                <wp:effectExtent l="0" t="5080" r="0" b="571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66720" cy="6551280"/>
                          <a:chOff x="0" y="0"/>
                          <a:chExt cx="6966720" cy="6551280"/>
                        </a:xfrm>
                      </wpg:grpSpPr>
                      <wpg:grpSp>
                        <wpg:cNvGrpSpPr/>
                        <wpg:grpSpPr>
                          <a:xfrm>
                            <a:off x="0" y="919440"/>
                            <a:ext cx="6966720" cy="5631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205680" cy="5631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205680" cy="4022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643480" y="0"/>
                                  <a:ext cx="3562200" cy="1661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44880"/>
                                    <a:ext cx="230040" cy="1264320"/>
                                  </a:xfrm>
                                  <a:custGeom>
                                    <a:avLst/>
                                    <a:gdLst>
                                      <a:gd name="textAreaLeft" fmla="*/ 83160 w 130320"/>
                                      <a:gd name="textAreaRight" fmla="*/ 130680 w 130320"/>
                                      <a:gd name="textAreaTop" fmla="*/ 18360 h 716760"/>
                                      <a:gd name="textAreaBottom" fmla="*/ 698400 h 7167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6200" y="0"/>
                                          <a:pt x="10800" y="900"/>
                                          <a:pt x="10800" y="1800"/>
                                        </a:cubicBezTo>
                                        <a:lnTo>
                                          <a:pt x="10800" y="9000"/>
                                        </a:lnTo>
                                        <a:cubicBezTo>
                                          <a:pt x="10800" y="9900"/>
                                          <a:pt x="5400" y="10800"/>
                                          <a:pt x="0" y="10800"/>
                                        </a:cubicBezTo>
                                        <a:cubicBezTo>
                                          <a:pt x="5400" y="10800"/>
                                          <a:pt x="10800" y="11700"/>
                                          <a:pt x="10800" y="12600"/>
                                        </a:cubicBezTo>
                                        <a:lnTo>
                                          <a:pt x="10800" y="19800"/>
                                        </a:lnTo>
                                        <a:cubicBezTo>
                                          <a:pt x="10800" y="20700"/>
                                          <a:pt x="162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30040" y="415800"/>
                                    <a:ext cx="459720" cy="230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PMingLiU;????" w:hAnsi="PMingLiU;????" w:eastAsia="Times New Roman" w:cs="PMingLiU;????"/>
                                          <w:color w:val="auto"/>
                                          <w:lang w:val="it-IT" w:bidi="ar-SA"/>
                                        </w:rPr>
                                        <w:t>K -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30040" y="1264320"/>
                                    <a:ext cx="459720" cy="230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PMingLiU;????" w:hAnsi="PMingLiU;????" w:eastAsia="Times New Roman" w:cs="PMingLiU;????"/>
                                          <w:color w:val="auto"/>
                                          <w:lang w:val="it-IT" w:bidi="ar-SA"/>
                                        </w:rPr>
                                        <w:t>K +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804600" y="1087200"/>
                                    <a:ext cx="230040" cy="574560"/>
                                  </a:xfrm>
                                  <a:custGeom>
                                    <a:avLst/>
                                    <a:gdLst>
                                      <a:gd name="textAreaLeft" fmla="*/ 83160 w 130320"/>
                                      <a:gd name="textAreaRight" fmla="*/ 130680 w 130320"/>
                                      <a:gd name="textAreaTop" fmla="*/ 8280 h 325800"/>
                                      <a:gd name="textAreaBottom" fmla="*/ 317520 h 325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6200" y="0"/>
                                          <a:pt x="10800" y="900"/>
                                          <a:pt x="10800" y="1800"/>
                                        </a:cubicBezTo>
                                        <a:lnTo>
                                          <a:pt x="10800" y="9000"/>
                                        </a:lnTo>
                                        <a:cubicBezTo>
                                          <a:pt x="10800" y="9900"/>
                                          <a:pt x="5400" y="10800"/>
                                          <a:pt x="0" y="10800"/>
                                        </a:cubicBezTo>
                                        <a:cubicBezTo>
                                          <a:pt x="5400" y="10800"/>
                                          <a:pt x="10800" y="11700"/>
                                          <a:pt x="10800" y="12600"/>
                                        </a:cubicBezTo>
                                        <a:lnTo>
                                          <a:pt x="10800" y="19800"/>
                                        </a:lnTo>
                                        <a:cubicBezTo>
                                          <a:pt x="10800" y="20700"/>
                                          <a:pt x="162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4600" y="0"/>
                                    <a:ext cx="230040" cy="1034280"/>
                                  </a:xfrm>
                                  <a:custGeom>
                                    <a:avLst/>
                                    <a:gdLst>
                                      <a:gd name="textAreaLeft" fmla="*/ 83160 w 130320"/>
                                      <a:gd name="textAreaRight" fmla="*/ 130680 w 130320"/>
                                      <a:gd name="textAreaTop" fmla="*/ 15120 h 586440"/>
                                      <a:gd name="textAreaBottom" fmla="*/ 571320 h 5864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6200" y="0"/>
                                          <a:pt x="10800" y="900"/>
                                          <a:pt x="10800" y="1800"/>
                                        </a:cubicBezTo>
                                        <a:lnTo>
                                          <a:pt x="10800" y="9000"/>
                                        </a:lnTo>
                                        <a:cubicBezTo>
                                          <a:pt x="10800" y="9900"/>
                                          <a:pt x="5400" y="10800"/>
                                          <a:pt x="0" y="10800"/>
                                        </a:cubicBezTo>
                                        <a:cubicBezTo>
                                          <a:pt x="5400" y="10800"/>
                                          <a:pt x="10800" y="11700"/>
                                          <a:pt x="10800" y="12600"/>
                                        </a:cubicBezTo>
                                        <a:lnTo>
                                          <a:pt x="10800" y="19800"/>
                                        </a:lnTo>
                                        <a:cubicBezTo>
                                          <a:pt x="10800" y="20700"/>
                                          <a:pt x="162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33920" y="1201320"/>
                                    <a:ext cx="1264320" cy="344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u w:val="single"/>
                                          <w:i/>
                                          <w:szCs w:val="24"/>
                                          <w:iCs/>
                                          <w:rFonts w:ascii="PMingLiU;????" w:hAnsi="PMingLiU;????" w:eastAsia="Times New Roman" w:cs="PMingLiU;????"/>
                                          <w:color w:val="auto"/>
                                          <w:lang w:val="it-IT" w:bidi="ar-SA"/>
                                        </w:rPr>
                                        <w:t>S. cretaceu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1039680" y="0"/>
                                    <a:ext cx="2522880" cy="4597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114840"/>
                                      <a:ext cx="914400" cy="230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24"/>
                                            <w:rFonts w:ascii="PMingLiU;????" w:hAnsi="PMingLiU;????" w:eastAsia="Times New Roman" w:cs="PMingLiU;????"/>
                                            <w:color w:val="auto"/>
                                            <w:lang w:val="it-IT" w:bidi="ar-SA"/>
                                          </w:rPr>
                                          <w:t>Tallo bianco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029240" y="0"/>
                                      <a:ext cx="230040" cy="459720"/>
                                    </a:xfrm>
                                    <a:custGeom>
                                      <a:avLst/>
                                      <a:gdLst>
                                        <a:gd name="textAreaLeft" fmla="*/ 83160 w 130320"/>
                                        <a:gd name="textAreaRight" fmla="*/ 130680 w 130320"/>
                                        <a:gd name="textAreaTop" fmla="*/ 6480 h 260640"/>
                                        <a:gd name="textAreaBottom" fmla="*/ 254160 h 2606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6200" y="0"/>
                                            <a:pt x="10800" y="900"/>
                                            <a:pt x="10800" y="1800"/>
                                          </a:cubicBezTo>
                                          <a:lnTo>
                                            <a:pt x="10800" y="9000"/>
                                          </a:lnTo>
                                          <a:cubicBezTo>
                                            <a:pt x="10800" y="9900"/>
                                            <a:pt x="5400" y="10800"/>
                                            <a:pt x="0" y="10800"/>
                                          </a:cubicBezTo>
                                          <a:cubicBezTo>
                                            <a:pt x="5400" y="10800"/>
                                            <a:pt x="10800" y="11700"/>
                                            <a:pt x="10800" y="12600"/>
                                          </a:cubicBezTo>
                                          <a:lnTo>
                                            <a:pt x="10800" y="19800"/>
                                          </a:lnTo>
                                          <a:cubicBezTo>
                                            <a:pt x="10800" y="20700"/>
                                            <a:pt x="162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58560" y="69840"/>
                                      <a:ext cx="1264320" cy="344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u w:val="single"/>
                                            <w:i/>
                                            <w:szCs w:val="24"/>
                                            <w:iCs/>
                                            <w:rFonts w:ascii="PMingLiU;????" w:hAnsi="PMingLiU;????" w:eastAsia="Times New Roman" w:cs="PMingLiU;????"/>
                                            <w:color w:val="auto"/>
                                            <w:lang w:val="it-IT" w:bidi="ar-SA"/>
                                          </w:rPr>
                                          <w:t>S. niveum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34280" y="574560"/>
                                    <a:ext cx="2527920" cy="4597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115200"/>
                                      <a:ext cx="914400" cy="230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24"/>
                                            <w:rFonts w:ascii="PMingLiU;????" w:hAnsi="PMingLiU;????" w:eastAsia="Times New Roman" w:cs="PMingLiU;????"/>
                                            <w:color w:val="auto"/>
                                            <w:lang w:val="it-IT" w:bidi="ar-SA"/>
                                          </w:rPr>
                                          <w:t>Tallo non bianco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034640" y="0"/>
                                      <a:ext cx="230040" cy="459720"/>
                                    </a:xfrm>
                                    <a:custGeom>
                                      <a:avLst/>
                                      <a:gdLst>
                                        <a:gd name="textAreaLeft" fmla="*/ 83160 w 130320"/>
                                        <a:gd name="textAreaRight" fmla="*/ 130680 w 130320"/>
                                        <a:gd name="textAreaTop" fmla="*/ 6480 h 260640"/>
                                        <a:gd name="textAreaBottom" fmla="*/ 254160 h 2606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6200" y="0"/>
                                            <a:pt x="10800" y="900"/>
                                            <a:pt x="10800" y="1800"/>
                                          </a:cubicBezTo>
                                          <a:lnTo>
                                            <a:pt x="10800" y="9000"/>
                                          </a:lnTo>
                                          <a:cubicBezTo>
                                            <a:pt x="10800" y="9900"/>
                                            <a:pt x="5400" y="10800"/>
                                            <a:pt x="0" y="10800"/>
                                          </a:cubicBezTo>
                                          <a:cubicBezTo>
                                            <a:pt x="5400" y="10800"/>
                                            <a:pt x="10800" y="11700"/>
                                            <a:pt x="10800" y="12600"/>
                                          </a:cubicBezTo>
                                          <a:lnTo>
                                            <a:pt x="10800" y="19800"/>
                                          </a:lnTo>
                                          <a:cubicBezTo>
                                            <a:pt x="10800" y="20700"/>
                                            <a:pt x="162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63960" y="78840"/>
                                      <a:ext cx="1264320" cy="344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u w:val="single"/>
                                            <w:i/>
                                            <w:szCs w:val="24"/>
                                            <w:iCs/>
                                            <w:rFonts w:ascii="PMingLiU;????" w:hAnsi="PMingLiU;????" w:eastAsia="Times New Roman" w:cs="PMingLiU;????"/>
                                            <w:color w:val="auto"/>
                                            <w:lang w:val="it-IT" w:bidi="ar-SA"/>
                                          </w:rPr>
                                          <w:t>S. decolorans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107280"/>
                                  <a:ext cx="2527920" cy="3915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493640" y="699120"/>
                                    <a:ext cx="103428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PMingLiU;????" w:hAnsi="PMingLiU;????" w:eastAsia="Times New Roman" w:cs="PMingLiU;????"/>
                                          <w:color w:val="auto"/>
                                          <w:lang w:val="it-IT" w:bidi="ar-SA"/>
                                        </w:rPr>
                                        <w:t>Tallo senza apoteci per lo più con sorali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795320"/>
                                    <a:ext cx="114948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iCs/>
                                          <w:rFonts w:ascii="PMingLiU;????" w:hAnsi="PMingLiU;????" w:eastAsia="Times New Roman" w:cs="PMingLiU;????"/>
                                          <w:color w:val="auto"/>
                                          <w:lang w:val="it-IT" w:bidi="ar-SA"/>
                                        </w:rPr>
                                        <w:t>Schismatomm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149480" y="0"/>
                                    <a:ext cx="343080" cy="3915360"/>
                                  </a:xfrm>
                                  <a:custGeom>
                                    <a:avLst/>
                                    <a:gdLst>
                                      <a:gd name="textAreaLeft" fmla="*/ 124200 w 194400"/>
                                      <a:gd name="textAreaRight" fmla="*/ 194760 w 194400"/>
                                      <a:gd name="textAreaTop" fmla="*/ 57600 h 2219760"/>
                                      <a:gd name="textAreaBottom" fmla="*/ 2162160 h 22197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6200" y="0"/>
                                          <a:pt x="10800" y="900"/>
                                          <a:pt x="10800" y="1800"/>
                                        </a:cubicBezTo>
                                        <a:lnTo>
                                          <a:pt x="10800" y="9000"/>
                                        </a:lnTo>
                                        <a:cubicBezTo>
                                          <a:pt x="10800" y="9900"/>
                                          <a:pt x="5400" y="10800"/>
                                          <a:pt x="0" y="10800"/>
                                        </a:cubicBezTo>
                                        <a:cubicBezTo>
                                          <a:pt x="5400" y="10800"/>
                                          <a:pt x="10800" y="11700"/>
                                          <a:pt x="10800" y="12600"/>
                                        </a:cubicBezTo>
                                        <a:lnTo>
                                          <a:pt x="10800" y="19800"/>
                                        </a:lnTo>
                                        <a:cubicBezTo>
                                          <a:pt x="10800" y="20700"/>
                                          <a:pt x="162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93640" y="3173040"/>
                                    <a:ext cx="1034280" cy="230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PMingLiU;????" w:hAnsi="PMingLiU;????" w:eastAsia="Times New Roman" w:cs="PMingLiU;????"/>
                                          <w:color w:val="auto"/>
                                          <w:lang w:val="it-IT" w:bidi="ar-SA"/>
                                        </w:rPr>
                                        <w:t xml:space="preserve">Tallo con apoteci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2643480" y="2068920"/>
                                <a:ext cx="230040" cy="2643480"/>
                              </a:xfrm>
                              <a:custGeom>
                                <a:avLst/>
                                <a:gdLst>
                                  <a:gd name="textAreaLeft" fmla="*/ 83160 w 130320"/>
                                  <a:gd name="textAreaRight" fmla="*/ 130680 w 130320"/>
                                  <a:gd name="textAreaTop" fmla="*/ 38880 h 1498680"/>
                                  <a:gd name="textAreaBottom" fmla="*/ 1459800 h 1498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872800" y="4226760"/>
                                <a:ext cx="804600" cy="23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PMingLiU;????" w:hAnsi="PMingLiU;????" w:eastAsia="Times New Roman" w:cs="PMingLiU;????"/>
                                      <w:color w:val="auto"/>
                                      <w:lang w:val="it-IT" w:bidi="ar-SA"/>
                                    </w:rPr>
                                    <w:t>Apoteci tond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72800" y="2183040"/>
                                <a:ext cx="1035000" cy="34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PMingLiU;????" w:hAnsi="PMingLiU;????" w:eastAsia="Times New Roman" w:cs="PMingLiU;????"/>
                                      <w:color w:val="auto"/>
                                      <w:lang w:val="it-IT" w:bidi="ar-SA"/>
                                    </w:rPr>
                                    <w:t xml:space="preserve">Apoteci ellissoidali o allungati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022640" y="2068920"/>
                                <a:ext cx="230040" cy="574560"/>
                              </a:xfrm>
                              <a:custGeom>
                                <a:avLst/>
                                <a:gdLst>
                                  <a:gd name="textAreaLeft" fmla="*/ 83160 w 130320"/>
                                  <a:gd name="textAreaRight" fmla="*/ 130680 w 130320"/>
                                  <a:gd name="textAreaTop" fmla="*/ 8280 h 325800"/>
                                  <a:gd name="textAreaBottom" fmla="*/ 317520 h 325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251960" y="2183040"/>
                                <a:ext cx="1264320" cy="34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u w:val="single"/>
                                      <w:i/>
                                      <w:szCs w:val="24"/>
                                      <w:iCs/>
                                      <w:rFonts w:ascii="PMingLiU;????" w:hAnsi="PMingLiU;????" w:eastAsia="Times New Roman" w:cs="PMingLiU;????"/>
                                      <w:color w:val="auto"/>
                                      <w:lang w:val="it-IT" w:bidi="ar-SA"/>
                                    </w:rPr>
                                    <w:t>S. graphidioid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792960" y="3049920"/>
                                <a:ext cx="230040" cy="2581920"/>
                              </a:xfrm>
                              <a:custGeom>
                                <a:avLst/>
                                <a:gdLst>
                                  <a:gd name="textAreaLeft" fmla="*/ 83160 w 130320"/>
                                  <a:gd name="textAreaRight" fmla="*/ 130680 w 130320"/>
                                  <a:gd name="textAreaTop" fmla="*/ 38160 h 1463760"/>
                                  <a:gd name="textAreaBottom" fmla="*/ 1425600 h 1463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021920" y="3102480"/>
                                <a:ext cx="574560" cy="34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PMingLiU;????" w:hAnsi="PMingLiU;????" w:eastAsia="Times New Roman" w:cs="PMingLiU;????"/>
                                      <w:color w:val="auto"/>
                                      <w:lang w:val="it-IT" w:bidi="ar-SA"/>
                                    </w:rPr>
                                    <w:t>Ipotecio chiar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712400" y="2988360"/>
                                <a:ext cx="230040" cy="574560"/>
                              </a:xfrm>
                              <a:custGeom>
                                <a:avLst/>
                                <a:gdLst>
                                  <a:gd name="textAreaLeft" fmla="*/ 83160 w 130320"/>
                                  <a:gd name="textAreaRight" fmla="*/ 130680 w 130320"/>
                                  <a:gd name="textAreaTop" fmla="*/ 8280 h 325800"/>
                                  <a:gd name="textAreaBottom" fmla="*/ 317520 h 325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941720" y="3102480"/>
                                <a:ext cx="1264320" cy="34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u w:val="single"/>
                                      <w:i/>
                                      <w:szCs w:val="24"/>
                                      <w:iCs/>
                                      <w:rFonts w:ascii="PMingLiU;????" w:hAnsi="PMingLiU;????" w:eastAsia="Times New Roman" w:cs="PMingLiU;????"/>
                                      <w:color w:val="auto"/>
                                      <w:lang w:val="it-IT" w:bidi="ar-SA"/>
                                    </w:rPr>
                                    <w:t>S. dirinellu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021920" y="4137840"/>
                              <a:ext cx="2944440" cy="1494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573840"/>
                                <a:ext cx="574560" cy="34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PMingLiU;????" w:hAnsi="PMingLiU;????" w:eastAsia="Times New Roman" w:cs="PMingLiU;????"/>
                                      <w:color w:val="auto"/>
                                      <w:lang w:val="it-IT" w:bidi="ar-SA"/>
                                    </w:rPr>
                                    <w:t>Ipotecio scur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28200" y="0"/>
                                <a:ext cx="230040" cy="1494000"/>
                              </a:xfrm>
                              <a:custGeom>
                                <a:avLst/>
                                <a:gdLst>
                                  <a:gd name="textAreaLeft" fmla="*/ 83160 w 130320"/>
                                  <a:gd name="textAreaRight" fmla="*/ 130680 w 130320"/>
                                  <a:gd name="textAreaTop" fmla="*/ 21960 h 847080"/>
                                  <a:gd name="textAreaBottom" fmla="*/ 825120 h 847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31240" y="114840"/>
                                <a:ext cx="689760" cy="45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PMingLiU;????" w:hAnsi="PMingLiU;????" w:eastAsia="Times New Roman" w:cs="PMingLiU;????"/>
                                      <w:color w:val="auto"/>
                                      <w:lang w:val="it-IT" w:bidi="ar-SA"/>
                                    </w:rPr>
                                    <w:t>Spermazi allungati a bastoncin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40240" y="919440"/>
                                <a:ext cx="689760" cy="45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PMingLiU;????" w:hAnsi="PMingLiU;????" w:eastAsia="Times New Roman" w:cs="PMingLiU;????"/>
                                      <w:color w:val="auto"/>
                                      <w:lang w:val="it-IT" w:bidi="ar-SA"/>
                                    </w:rPr>
                                    <w:t>Spermazi brevi, grossi e reniform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574280" y="52560"/>
                                <a:ext cx="230040" cy="574560"/>
                              </a:xfrm>
                              <a:custGeom>
                                <a:avLst/>
                                <a:gdLst>
                                  <a:gd name="textAreaLeft" fmla="*/ 83160 w 130320"/>
                                  <a:gd name="textAreaRight" fmla="*/ 130680 w 130320"/>
                                  <a:gd name="textAreaTop" fmla="*/ 8280 h 325800"/>
                                  <a:gd name="textAreaBottom" fmla="*/ 317520 h 325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8200" y="848160"/>
                                <a:ext cx="230040" cy="574560"/>
                              </a:xfrm>
                              <a:custGeom>
                                <a:avLst/>
                                <a:gdLst>
                                  <a:gd name="textAreaLeft" fmla="*/ 83160 w 130320"/>
                                  <a:gd name="textAreaRight" fmla="*/ 130680 w 130320"/>
                                  <a:gd name="textAreaTop" fmla="*/ 8280 h 325800"/>
                                  <a:gd name="textAreaBottom" fmla="*/ 317520 h 325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795320" y="158040"/>
                                <a:ext cx="1149480" cy="34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u w:val="single"/>
                                      <w:i/>
                                      <w:szCs w:val="24"/>
                                      <w:iCs/>
                                      <w:rFonts w:ascii="PMingLiU;????" w:hAnsi="PMingLiU;????" w:eastAsia="Times New Roman" w:cs="PMingLiU;????"/>
                                      <w:color w:val="auto"/>
                                      <w:lang w:val="it-IT" w:bidi="ar-SA"/>
                                    </w:rPr>
                                    <w:t>S. albocinctu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39600" y="953640"/>
                                <a:ext cx="977760" cy="34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u w:val="single"/>
                                      <w:i/>
                                      <w:szCs w:val="24"/>
                                      <w:iCs/>
                                      <w:rFonts w:ascii="PMingLiU;????" w:hAnsi="PMingLiU;????" w:eastAsia="Times New Roman" w:cs="PMingLiU;????"/>
                                      <w:color w:val="auto"/>
                                      <w:lang w:val="it-IT" w:bidi="ar-SA"/>
                                    </w:rPr>
                                    <w:t>S. pericleu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645120" y="0"/>
                            <a:ext cx="5746680" cy="45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rFonts w:ascii="PMingLiU;????" w:hAnsi="PMingLiU;????" w:eastAsia="Times New Roman" w:cs="PMingLiU;????"/>
                                  <w:color w:val="auto"/>
                                  <w:lang w:val="it-IT" w:bidi="ar-SA"/>
                                </w:rPr>
                                <w:t xml:space="preserve">Piccola chiave dicotomica del Genere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i/>
                                  <w:iCs/>
                                  <w:rFonts w:ascii="PMingLiU;????" w:hAnsi="PMingLiU;????" w:eastAsia="Times New Roman" w:cs="PMingLiU;????"/>
                                  <w:color w:val="auto"/>
                                  <w:lang w:val="it-IT" w:bidi="ar-SA"/>
                                </w:rPr>
                                <w:t>Schismatomma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rFonts w:ascii="PMingLiU;????" w:hAnsi="PMingLiU;????" w:eastAsia="Times New Roman" w:cs="PMingLiU;????"/>
                                  <w:color w:val="auto"/>
                                  <w:lang w:val="it-IT" w:bidi="ar-SA"/>
                                </w:rPr>
                                <w:t xml:space="preserve"> in Italia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rFonts w:ascii="PMingLiU;????" w:hAnsi="PMingLiU;????" w:eastAsia="Times New Roman" w:cs="PMingLiU;????"/>
                                  <w:color w:val="auto"/>
                                  <w:lang w:bidi="ar-SA" w:val="en-US" w:eastAsia="en-US"/>
                                </w:rPr>
                                <w:t xml:space="preserve"> 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.7pt;margin-top:-45.25pt;width:548.55pt;height:515.9pt" coordorigin="-654,-905" coordsize="10971,10318">
                <v:group id="shape_0" style="position:absolute;left:-654;top:543;width:10971;height:8870">
                  <v:group id="shape_0" style="position:absolute;left:-654;top:543;width:9773;height:8869">
                    <v:group id="shape_0" style="position:absolute;left:-654;top:543;width:9773;height:6335">
                      <v:group id="shape_0" style="position:absolute;left:3509;top:543;width:5610;height:2617">
                        <v:shapetype id="_x0000_t87" coordsize="21600,21600" o:spt="87" adj="10800,1800" path="m21600,21600qx@12@13l10800@5qy@14@15qx@16@17l10800@4qy@18@19xnsem21600,21600qx@12@13l10800@5qy@14@15qx@16@17l10800@4qy@18@19nfe">
                          <v:stroke joinstyle="miter"/>
                          <v:formulas>
                            <v:f eqn="val #0"/>
                            <v:f eqn="sum 21600 0 @0"/>
                            <v:f eqn="min @1 @0"/>
                            <v:f eqn="prod @2 1 2"/>
                            <v:f eqn="val #1"/>
                            <v:f eqn="sum @0 @4 0"/>
                            <v:f eqn="sumangle 0 45 0"/>
                            <v:f eqn="cos 10800 @6"/>
                            <v:f eqn="sin @4 @6"/>
                            <v:f eqn="sum width 0 @7"/>
                            <v:f eqn="sum @4 0 @8"/>
                            <v:f eqn="sum height @8 @4"/>
                            <v:f eqn="sum 0 21600 10800"/>
                            <v:f eqn="sum 0 21600 @4"/>
                            <v:f eqn="sum 0 10800 10800"/>
                            <v:f eqn="sum 0 @5 @4"/>
                            <v:f eqn="sum 10800 @14 0"/>
                            <v:f eqn="sum 0 @15 @4"/>
                            <v:f eqn="sum 10800 10800 0"/>
                            <v:f eqn="sum 0 @4 @4"/>
                          </v:formulas>
                          <v:path gradientshapeok="t" o:connecttype="rect" textboxrect="@9,@10,21600,@11"/>
                          <v:handles>
                            <v:h position="10800,@4"/>
                            <v:h position="0,@0"/>
                          </v:handles>
                        </v:shapetype>
                        <v:shape id="shape_0" stroked="t" o:allowincell="f" style="position:absolute;left:3509;top:1086;width:361;height:1990;mso-wrap-style:none;v-text-anchor:middle" type="_x0000_t87">
                          <v:fill o:detectmouseclick="t" on="false"/>
                          <v:stroke color="black" weight="9360" joinstyle="miter" endcap="flat"/>
                          <w10:wrap type="topAndBottom"/>
                        </v:shap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t" o:allowincell="f" style="position:absolute;left:3871;top:1198;width:723;height:36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PMingLiU;????" w:hAnsi="PMingLiU;????" w:eastAsia="Times New Roman" w:cs="PMingLiU;????"/>
                                    <w:color w:val="auto"/>
                                    <w:lang w:val="it-IT" w:bidi="ar-SA"/>
                                  </w:rPr>
                                  <w:t>K -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topAndBottom"/>
                        </v:shape>
                        <v:shape id="shape_0" fillcolor="white" stroked="t" o:allowincell="f" style="position:absolute;left:3871;top:2534;width:723;height:36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PMingLiU;????" w:hAnsi="PMingLiU;????" w:eastAsia="Times New Roman" w:cs="PMingLiU;????"/>
                                    <w:color w:val="auto"/>
                                    <w:lang w:val="it-IT" w:bidi="ar-SA"/>
                                  </w:rPr>
                                  <w:t>K +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topAndBottom"/>
                        </v:shape>
                        <v:shape id="shape_0" stroked="t" o:allowincell="f" style="position:absolute;left:4776;top:2255;width:361;height:904;mso-wrap-style:none;v-text-anchor:middle" type="_x0000_t87">
                          <v:fill o:detectmouseclick="t" on="false"/>
                          <v:stroke color="black" weight="9360" joinstyle="miter" endcap="flat"/>
                          <w10:wrap type="topAndBottom"/>
                        </v:shape>
                        <v:shape id="shape_0" stroked="t" o:allowincell="f" style="position:absolute;left:4776;top:543;width:361;height:1628;mso-wrap-style:none;v-text-anchor:middle" type="_x0000_t87">
                          <v:fill o:detectmouseclick="t" on="false"/>
                          <v:stroke color="black" weight="9360" joinstyle="miter" endcap="flat"/>
                          <w10:wrap type="topAndBottom"/>
                        </v:shape>
                        <v:shape id="shape_0" fillcolor="white" stroked="f" o:allowincell="f" style="position:absolute;left:5137;top:2435;width:1990;height:54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u w:val="single"/>
                                    <w:i/>
                                    <w:szCs w:val="24"/>
                                    <w:iCs/>
                                    <w:rFonts w:ascii="PMingLiU;????" w:hAnsi="PMingLiU;????" w:eastAsia="Times New Roman" w:cs="PMingLiU;????"/>
                                    <w:color w:val="auto"/>
                                    <w:lang w:val="it-IT" w:bidi="ar-SA"/>
                                  </w:rPr>
                                  <w:t>S. cretaceum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topAndBottom"/>
                        </v:shape>
                        <v:group id="shape_0" style="position:absolute;left:5146;top:543;width:3973;height:724">
                          <v:shape id="shape_0" fillcolor="white" stroked="t" o:allowincell="f" style="position:absolute;left:5146;top:724;width:1439;height:36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PMingLiU;????" w:hAnsi="PMingLiU;????" w:eastAsia="Times New Roman" w:cs="PMingLiU;????"/>
                                      <w:color w:val="auto"/>
                                      <w:lang w:val="it-IT" w:bidi="ar-SA"/>
                                    </w:rPr>
                                    <w:t>Tallo bianco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topAndBottom"/>
                          </v:shape>
                          <v:shape id="shape_0" stroked="t" o:allowincell="f" style="position:absolute;left:6767;top:543;width:361;height:723;mso-wrap-style:none;v-text-anchor:middle" type="_x0000_t87">
                            <v:fill o:detectmouseclick="t" on="false"/>
                            <v:stroke color="black" weight="9360" joinstyle="miter" endcap="flat"/>
                            <w10:wrap type="topAndBottom"/>
                          </v:shape>
                          <v:shape id="shape_0" fillcolor="white" stroked="f" o:allowincell="f" style="position:absolute;left:7128;top:653;width:1990;height:54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u w:val="single"/>
                                      <w:i/>
                                      <w:szCs w:val="24"/>
                                      <w:iCs/>
                                      <w:rFonts w:ascii="PMingLiU;????" w:hAnsi="PMingLiU;????" w:eastAsia="Times New Roman" w:cs="PMingLiU;????"/>
                                      <w:color w:val="auto"/>
                                      <w:lang w:val="it-IT" w:bidi="ar-SA"/>
                                    </w:rPr>
                                    <w:t>S. niveu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topAndBottom"/>
                          </v:shape>
                        </v:group>
                        <v:group id="shape_0" style="position:absolute;left:5138;top:1448;width:3982;height:724">
                          <v:shape id="shape_0" fillcolor="white" stroked="t" o:allowincell="f" style="position:absolute;left:5138;top:1629;width:1439;height:36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PMingLiU;????" w:hAnsi="PMingLiU;????" w:eastAsia="Times New Roman" w:cs="PMingLiU;????"/>
                                      <w:color w:val="auto"/>
                                      <w:lang w:val="it-IT" w:bidi="ar-SA"/>
                                    </w:rPr>
                                    <w:t>Tallo non bianco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topAndBottom"/>
                          </v:shape>
                          <v:shape id="shape_0" stroked="t" o:allowincell="f" style="position:absolute;left:6767;top:1448;width:361;height:723;mso-wrap-style:none;v-text-anchor:middle" type="_x0000_t87">
                            <v:fill o:detectmouseclick="t" on="false"/>
                            <v:stroke color="black" weight="9360" joinstyle="miter" endcap="flat"/>
                            <w10:wrap type="topAndBottom"/>
                          </v:shape>
                          <v:shape id="shape_0" fillcolor="white" stroked="f" o:allowincell="f" style="position:absolute;left:7128;top:1572;width:1990;height:54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u w:val="single"/>
                                      <w:i/>
                                      <w:szCs w:val="24"/>
                                      <w:iCs/>
                                      <w:rFonts w:ascii="PMingLiU;????" w:hAnsi="PMingLiU;????" w:eastAsia="Times New Roman" w:cs="PMingLiU;????"/>
                                      <w:color w:val="auto"/>
                                      <w:lang w:val="it-IT" w:bidi="ar-SA"/>
                                    </w:rPr>
                                    <w:t>S. decolorans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topAndBottom"/>
                          </v:shape>
                        </v:group>
                      </v:group>
                      <v:group id="shape_0" style="position:absolute;left:-654;top:712;width:3981;height:6166">
                        <v:shape id="shape_0" fillcolor="white" stroked="t" o:allowincell="f" style="position:absolute;left:1698;top:1813;width:1628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PMingLiU;????" w:hAnsi="PMingLiU;????" w:eastAsia="Times New Roman" w:cs="PMingLiU;????"/>
                                    <w:color w:val="auto"/>
                                    <w:lang w:val="it-IT" w:bidi="ar-SA"/>
                                  </w:rPr>
                                  <w:t>Tallo senza apoteci per lo più con sorali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topAndBottom"/>
                        </v:shape>
                        <v:shape id="shape_0" fillcolor="white" stroked="f" o:allowincell="f" style="position:absolute;left:-654;top:3539;width:180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rFonts w:ascii="PMingLiU;????" w:hAnsi="PMingLiU;????" w:eastAsia="Times New Roman" w:cs="PMingLiU;????"/>
                                    <w:color w:val="auto"/>
                                    <w:lang w:val="it-IT" w:bidi="ar-SA"/>
                                  </w:rPr>
                                  <w:t>Schismatomma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topAndBottom"/>
                        </v:shape>
                        <v:shape id="shape_0" stroked="t" o:allowincell="f" style="position:absolute;left:1156;top:712;width:539;height:6165;mso-wrap-style:none;v-text-anchor:middle" type="_x0000_t87">
                          <v:fill o:detectmouseclick="t" on="false"/>
                          <v:stroke color="black" weight="9360" joinstyle="miter" endcap="flat"/>
                          <w10:wrap type="topAndBottom"/>
                        </v:shape>
                        <v:shape id="shape_0" fillcolor="white" stroked="t" o:allowincell="f" style="position:absolute;left:1698;top:5709;width:1628;height:36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PMingLiU;????" w:hAnsi="PMingLiU;????" w:eastAsia="Times New Roman" w:cs="PMingLiU;????"/>
                                    <w:color w:val="auto"/>
                                    <w:lang w:val="it-IT" w:bidi="ar-SA"/>
                                  </w:rPr>
                                  <w:t xml:space="preserve">Tallo con apoteci 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topAndBottom"/>
                        </v:shape>
                      </v:group>
                    </v:group>
                    <v:shape id="shape_0" stroked="t" o:allowincell="f" style="position:absolute;left:3509;top:3801;width:361;height:4162;mso-wrap-style:none;v-text-anchor:middle" type="_x0000_t87">
                      <v:fill o:detectmouseclick="t" on="false"/>
                      <v:stroke color="black" weight="9360" joinstyle="miter" endcap="flat"/>
                      <w10:wrap type="topAndBottom"/>
                    </v:shape>
                    <v:shape id="shape_0" fillcolor="white" stroked="t" o:allowincell="f" style="position:absolute;left:3870;top:7199;width:1266;height:3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PMingLiU;????" w:hAnsi="PMingLiU;????" w:eastAsia="Times New Roman" w:cs="PMingLiU;????"/>
                                <w:color w:val="auto"/>
                                <w:lang w:val="it-IT" w:bidi="ar-SA"/>
                              </w:rPr>
                              <w:t>Apoteci tond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shape id="shape_0" fillcolor="white" stroked="t" o:allowincell="f" style="position:absolute;left:3870;top:3981;width:1629;height:54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PMingLiU;????" w:hAnsi="PMingLiU;????" w:eastAsia="Times New Roman" w:cs="PMingLiU;????"/>
                                <w:color w:val="auto"/>
                                <w:lang w:val="it-IT" w:bidi="ar-SA"/>
                              </w:rPr>
                              <w:t xml:space="preserve">Apoteci ellissoidali o allungati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shape id="shape_0" stroked="t" o:allowincell="f" style="position:absolute;left:5681;top:3801;width:361;height:904;mso-wrap-style:none;v-text-anchor:middle" type="_x0000_t87">
                      <v:fill o:detectmouseclick="t" on="false"/>
                      <v:stroke color="black" weight="9360" joinstyle="miter" endcap="flat"/>
                      <w10:wrap type="topAndBottom"/>
                    </v:shape>
                    <v:shape id="shape_0" fillcolor="white" stroked="f" o:allowincell="f" style="position:absolute;left:6042;top:3981;width:1990;height:54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i/>
                                <w:szCs w:val="24"/>
                                <w:iCs/>
                                <w:rFonts w:ascii="PMingLiU;????" w:hAnsi="PMingLiU;????" w:eastAsia="Times New Roman" w:cs="PMingLiU;????"/>
                                <w:color w:val="auto"/>
                                <w:lang w:val="it-IT" w:bidi="ar-SA"/>
                              </w:rPr>
                              <w:t>S. graphidioides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stroked="t" o:allowincell="f" style="position:absolute;left:5319;top:5346;width:361;height:4065;mso-wrap-style:none;v-text-anchor:middle" type="_x0000_t87">
                      <v:fill o:detectmouseclick="t" on="false"/>
                      <v:stroke color="black" weight="9360" joinstyle="miter" endcap="flat"/>
                      <w10:wrap type="topAndBottom"/>
                    </v:shape>
                    <v:shape id="shape_0" fillcolor="white" stroked="t" o:allowincell="f" style="position:absolute;left:5679;top:5429;width:904;height:54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PMingLiU;????" w:hAnsi="PMingLiU;????" w:eastAsia="Times New Roman" w:cs="PMingLiU;????"/>
                                <w:color w:val="auto"/>
                                <w:lang w:val="it-IT" w:bidi="ar-SA"/>
                              </w:rPr>
                              <w:t>Ipotecio chiar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shape id="shape_0" stroked="t" o:allowincell="f" style="position:absolute;left:6767;top:5249;width:361;height:904;mso-wrap-style:none;v-text-anchor:middle" type="_x0000_t87">
                      <v:fill o:detectmouseclick="t" on="false"/>
                      <v:stroke color="black" weight="9360" joinstyle="miter" endcap="flat"/>
                      <w10:wrap type="topAndBottom"/>
                    </v:shape>
                    <v:shape id="shape_0" fillcolor="white" stroked="f" o:allowincell="f" style="position:absolute;left:7128;top:5429;width:1990;height:54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i/>
                                <w:szCs w:val="24"/>
                                <w:iCs/>
                                <w:rFonts w:ascii="PMingLiU;????" w:hAnsi="PMingLiU;????" w:eastAsia="Times New Roman" w:cs="PMingLiU;????"/>
                                <w:color w:val="auto"/>
                                <w:lang w:val="it-IT" w:bidi="ar-SA"/>
                              </w:rPr>
                              <w:t>S. dirinellum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</v:group>
                  <v:group id="shape_0" style="position:absolute;left:5679;top:7059;width:4638;height:2353">
                    <v:shape id="shape_0" fillcolor="white" stroked="t" o:allowincell="f" style="position:absolute;left:5679;top:7963;width:904;height:54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PMingLiU;????" w:hAnsi="PMingLiU;????" w:eastAsia="Times New Roman" w:cs="PMingLiU;????"/>
                                <w:color w:val="auto"/>
                                <w:lang w:val="it-IT" w:bidi="ar-SA"/>
                              </w:rPr>
                              <w:t>Ipotecio scur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shape id="shape_0" stroked="t" o:allowincell="f" style="position:absolute;left:6669;top:7059;width:361;height:2352;mso-wrap-style:none;v-text-anchor:middle" type="_x0000_t87">
                      <v:fill o:detectmouseclick="t" on="false"/>
                      <v:stroke color="black" weight="9360" joinstyle="miter" endcap="flat"/>
                      <w10:wrap type="topAndBottom"/>
                    </v:shape>
                    <v:shape id="shape_0" fillcolor="white" stroked="t" o:allowincell="f" style="position:absolute;left:6989;top:7240;width:1085;height:7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PMingLiU;????" w:hAnsi="PMingLiU;????" w:eastAsia="Times New Roman" w:cs="PMingLiU;????"/>
                                <w:color w:val="auto"/>
                                <w:lang w:val="it-IT" w:bidi="ar-SA"/>
                              </w:rPr>
                              <w:t>Spermazi allungati a bastoncin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shape id="shape_0" fillcolor="white" stroked="t" o:allowincell="f" style="position:absolute;left:7003;top:8507;width:1085;height:7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PMingLiU;????" w:hAnsi="PMingLiU;????" w:eastAsia="Times New Roman" w:cs="PMingLiU;????"/>
                                <w:color w:val="auto"/>
                                <w:lang w:val="it-IT" w:bidi="ar-SA"/>
                              </w:rPr>
                              <w:t>Spermazi brevi, grossi e reniform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shape id="shape_0" stroked="t" o:allowincell="f" style="position:absolute;left:8159;top:7142;width:361;height:904;mso-wrap-style:none;v-text-anchor:middle" type="_x0000_t87">
                      <v:fill o:detectmouseclick="t" on="false"/>
                      <v:stroke color="black" weight="9360" joinstyle="miter" endcap="flat"/>
                      <w10:wrap type="topAndBottom"/>
                    </v:shape>
                    <v:shape id="shape_0" stroked="t" o:allowincell="f" style="position:absolute;left:8228;top:8395;width:361;height:904;mso-wrap-style:none;v-text-anchor:middle" type="_x0000_t87">
                      <v:fill o:detectmouseclick="t" on="false"/>
                      <v:stroke color="black" weight="9360" joinstyle="miter" endcap="flat"/>
                      <w10:wrap type="topAndBottom"/>
                    </v:shape>
                    <v:shape id="shape_0" fillcolor="white" stroked="f" o:allowincell="f" style="position:absolute;left:8507;top:7308;width:1809;height:54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i/>
                                <w:szCs w:val="24"/>
                                <w:iCs/>
                                <w:rFonts w:ascii="PMingLiU;????" w:hAnsi="PMingLiU;????" w:eastAsia="Times New Roman" w:cs="PMingLiU;????"/>
                                <w:color w:val="auto"/>
                                <w:lang w:val="it-IT" w:bidi="ar-SA"/>
                              </w:rPr>
                              <w:t>S. albocinctum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8577;top:8561;width:1539;height:54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i/>
                                <w:szCs w:val="24"/>
                                <w:iCs/>
                                <w:rFonts w:ascii="PMingLiU;????" w:hAnsi="PMingLiU;????" w:eastAsia="Times New Roman" w:cs="PMingLiU;????"/>
                                <w:color w:val="auto"/>
                                <w:lang w:val="it-IT" w:bidi="ar-SA"/>
                              </w:rPr>
                              <w:t>S. pericleum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</v:group>
                </v:group>
                <v:shape id="shape_0" fillcolor="white" stroked="t" o:allowincell="f" style="position:absolute;left:362;top:-905;width:9049;height:7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/>
                            <w:rFonts w:ascii="PMingLiU;????" w:hAnsi="PMingLiU;????" w:eastAsia="Times New Roman" w:cs="PMingLiU;????"/>
                            <w:color w:val="auto"/>
                            <w:lang w:val="it-IT" w:bidi="ar-SA"/>
                          </w:rPr>
                          <w:t xml:space="preserve">Piccola chiave dicotomica del Genere </w:t>
                        </w: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/>
                            <w:i/>
                            <w:iCs/>
                            <w:rFonts w:ascii="PMingLiU;????" w:hAnsi="PMingLiU;????" w:eastAsia="Times New Roman" w:cs="PMingLiU;????"/>
                            <w:color w:val="auto"/>
                            <w:lang w:val="it-IT" w:bidi="ar-SA"/>
                          </w:rPr>
                          <w:t>Schismatomma</w:t>
                        </w: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/>
                            <w:rFonts w:ascii="PMingLiU;????" w:hAnsi="PMingLiU;????" w:eastAsia="Times New Roman" w:cs="PMingLiU;????"/>
                            <w:color w:val="auto"/>
                            <w:lang w:val="it-IT" w:bidi="ar-SA"/>
                          </w:rPr>
                          <w:t xml:space="preserve"> in Italia</w:t>
                        </w: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/>
                            <w:rFonts w:ascii="PMingLiU;????" w:hAnsi="PMingLiU;????" w:eastAsia="Times New Roman" w:cs="PMingLiU;????"/>
                            <w:color w:val="auto"/>
                            <w:lang w:bidi="ar-SA" w:val="en-US" w:eastAsia="en-US"/>
                          </w:rPr>
                          <w:t xml:space="preserve"> 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????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MingLiU;????" w:hAnsi="PMingLiU;????" w:eastAsia="Times New Roman" w:cs="PMingLiU;????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6:37:00Z</dcterms:created>
  <dc:creator>Ambiente</dc:creator>
  <dc:description/>
  <dc:language>en-US</dc:language>
  <cp:lastModifiedBy>Ambiente</cp:lastModifiedBy>
  <dcterms:modified xsi:type="dcterms:W3CDTF">2008-12-09T17:36:00Z</dcterms:modified>
  <cp:revision>1</cp:revision>
  <dc:subject/>
  <dc:title/>
</cp:coreProperties>
</file>